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76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/>
      </w:pPr>
      <w:r>
        <w:rPr>
          <w:b/>
        </w:rPr>
        <w:t>z dnia 23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wyrażenia zgody na zawarcie umowy dzierżawy z dotychczasowym dzierżawcą, której przedmiotem jest ta sama nieruchomość – na okres do 3 la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a) ustawy z dnia 8 marca 1990 roku o samorządzie gminnym (t. j. Dz. U z 2013 r., poz. 59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Gminy 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Wyrazić zgodę na oddanie w dzierżawę, dotychczasowemu dzierżawcy, nieruchomości o powierzchni 0,1674 ha, o numerze ewidencyjnym 207, położonej w sołectwie Myszkowice, dla której Sąd Rejonowy w Będzinie V Wydział Ksiąg Wieczystych prowadzi księgę wieczystą nr </w:t>
      </w:r>
      <w:r>
        <w:rPr>
          <w:b/>
          <w:color w:val="000000"/>
        </w:rPr>
        <w:t>KA1B/00037162/4.</w:t>
      </w:r>
      <w:r>
        <w:rPr>
          <w:color w:val="000000"/>
        </w:rPr>
        <w:t xml:space="preserve"> Oddanie w dzierżawę następuje na podstawie kolejnej umowy zawieranej po umowie zawartej na czas oznaczony do 3 lat, której przedmiotem jest ta sama nieruchom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Bobrow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9330" w:leader="none"/>
        </w:tabs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Standard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5:00Z</dcterms:created>
  <dc:creator>Maria Trzcionka</dc:creator>
  <dc:description/>
  <cp:keywords/>
  <dc:language>en-US</dc:language>
  <cp:lastModifiedBy>Your User Name</cp:lastModifiedBy>
  <cp:lastPrinted>2015-04-23T15:56:00Z</cp:lastPrinted>
  <dcterms:modified xsi:type="dcterms:W3CDTF">2015-04-27T07:59:00Z</dcterms:modified>
  <cp:revision>4</cp:revision>
  <dc:subject/>
  <dc:title/>
</cp:coreProperties>
</file>